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médi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ené Sèv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2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47189694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