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u travail 202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sa Pesk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20588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