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èles et méthodes stochas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erre Del Mor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ri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36425461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