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èles et méthodes stochas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 Del Mor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r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3642546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