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حقي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رني ن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أحمد در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42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بانك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نيلسون ماندي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ملة العقا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اء السجي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