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istoire de l'évolution des coronavirus et l'apparition de nouveaux variants Covid-19 et Covid-2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lguemah Fadhila/ Djebli Asma/ Boutaria Imane/ Bakli S.(Président).Kehili Houssem eddine.  ( Promoteur).Lalaoui M( examinatrice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67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