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évolution des coronavirus et l'apparition de nouveaux variants Covid-19 et Covid-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guemah Fadhila/ Djebli Asma/ Boutaria Imane/ Bakli S.(Président).Kehili Houssem eddine.  ( Promoteur).Lalaoui M( examinatric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6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