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phytochimique et biologique des recettes utilisées dans la médecine tradi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hriza Imane/ Begbagui Nessrine/ Zeroual D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