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phytochimique et biologique des recettes utilisées dans la médecine traditionn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ghriza Imane/ Begbagui Nessrine/ Zeroual Dal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67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