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antioxydant naturel : Aspects physiologiques et pharmacolog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udi Nassima/ Benchekhchoukh Imane/ Douibi Amina/ Manallah Ahlem(Président). BOUHALI Imed Eddine ( Promoteur).GHOUT Agena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