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tites molécules d'origine microbienne aux propriétés anti-angiogénique : synthèse bibliograp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am Feryal/ Boutiba Sarra/ CHelli Dounya/ BENDJEDDOU Mouna(Président).MOUSSAOUI Bilal  ( Promoteur).CHEKROUD( examinatric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6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