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GPR et leur impact sur la bioferti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halifa Bochra/ Bouchair Marwa/ AYAD Wissam(Président).RABHI Nour El Houda  ( Promoteur).BOUNAB Norhan( examinatri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