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GPR et  leur  impact sur les mécanismes de bio con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ammada Meriem/ Benmerara Khaula/ Ahmed gaid; K.(Président) .Rab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