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rte en traduction automatique. Cas des extraits littéraires pris du roman "le fils du pauvre " de Mouloud Feraoun et traduits par" Google Tra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m Samah/ Lemmoussi youssra/ Boucherit  DJawhara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