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erte en traduction automatique. Cas des extraits littéraires pris du roman "le fils du pauvre " de Mouloud Feraoun et traduits par" Google Traduc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am Samah/ Lemmoussi youssra/ Boucherit  DJawhara(superviso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06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