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يفة التواصل اللغوي في ضوء اللسانيات الحاسوبية وأثرها في خدمة لغة متعلمي السنة الرابعة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ة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