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إتساق والإنسجام في سورة الرع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اش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ريو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0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