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يا البلاغية الجديدة في كتاب نظرية البلاغة لعبد الملك مرتا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لي ال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خي 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