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وائق تعليم التربية العلمية في مرحلة التعليم ال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وقي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نيو شهين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9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