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عوائق تعليم التربية العلمية في مرحلة التعليم الإبتدائ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روقي خديج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نيو شهيناز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مصران نبيل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893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