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ة الإعراب في كتاب إحياء النحو لإبراهيم مصطف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ويد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