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ذر الأداء النطقي عند الأطفال دراسة في ضوء اللسانيات الب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 الكاف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ات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