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ية الخطاب الروائي في رواية وحشة اليمامة لأمين الزاو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غيش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