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إنزياح في مقام البوح لعبد الله العش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