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أجوبة المسكتة أجوبة الزهاد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لمي سالم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م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اد أن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