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ائل التعليمية وأثرها في تنمية مهارة الإتصال لدى تلاميذ السنة الأولى من التعليم الإبتد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ندولي آ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ل صابر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راد أن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87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