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نف الجسدي واللفظي وأثره في العملية التعليمية التعلمية السنة الأولى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جاج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