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غيرات في المصطلحات الصوتية قراءة في الكتاب لسيبو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ش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ض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