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شكيل البلاغي في طبقة المذه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لالي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شي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5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