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شكيل البلاغي في طبقة المذهب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علالي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يشي فط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زيدي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85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2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