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اخل اللغوية بين اللغة العربية والفرنسية وأثره في تعليمية اللغة العربية في المركز المكثف للغات بجامعة عبد الحفيظ بوالصوف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راوي سم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د الله دل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5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