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إنشائية ودلالتها في ديوان لغة أخرى للور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ة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4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