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اليب الإنشائية ودلالتها في ديوان لغة أخرى للور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وش نج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وش ل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ة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