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لغوية في الفايسبوك وأثرها في متعلمي المرحلة الثانوية الصفحات الرياضية ا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او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دوم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