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سيان وأثره في التحصيل اللغوي لدى تلاميذ الإبتدائي وكيفية علاجه </w:t>
      </w:r>
      <w:r>
        <w:rPr>
          <w:rtl w:val="true"/>
        </w:rPr>
        <w:t>-</w:t>
      </w:r>
      <w:r>
        <w:rPr>
          <w:rtl w:val="true"/>
        </w:rPr>
        <w:t>تلاميذ السنة الثانية ابتدائي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باس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يوة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نطوط اسماع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