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أثرها في اكتساب اللغة العربية الفصحى كتاب اللغة العربية للسنة ابتدائي دراسة تحليلي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با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