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ئل التعليمية وأثرها في اكتساب اللغة العربية الفصحى كتاب اللغة العربية للسنة ابتدائي دراسة تحليلية 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نة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باح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3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