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مراض الكلام وتأثيرها على تعليمية اللغة العربية المرحلة الإبتدائية سنة أولى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وي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ن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وي عبد الب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3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