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اض الكلام وتأثيرها على تعليمية اللغة العربية المرحلة الإبتدائية سنة أول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