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ؤى جديدة في تعليمية النصوص قراءة في كتاب تعليمية النصوص بين النظرية والتطبيق لبشير إبر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رز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شي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