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عوائق تعلم البلاغة العربية في الجامعة المركز الجامعي عبد الحفيظ بوالصوف ميلة </w:t>
      </w:r>
      <w:r>
        <w:rPr>
          <w:rtl w:val="true"/>
        </w:rPr>
        <w:t>-</w:t>
      </w:r>
      <w:r>
        <w:rPr>
          <w:rtl w:val="true"/>
        </w:rPr>
        <w:t>أنموذ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روبة بش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رة بش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طيلي زكري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81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