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تاب الدليل النحوي لإعلاميين لفاتح مرزوق دراسة وص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قرع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دي جه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1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