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تعليم المدمج في تعليم اللغة العربية طلبة السنة الثالثة لسانيات تطبيقي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نق ول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ناح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0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