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تواصل بين المعلم والتلميذ في مادة القراءة السنة الخامسة من التعليم ال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