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عليم اللغة العربية وتعلمها لغير الناطقين بها الصين وماليزيا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راب ف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هود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بل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