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 اللغة العربية وتعلمها لغير الناطقين بها الصين وماليزي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اب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هود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