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مدح في ديوان ابن الحداد الأندلسي موضوعاته وخصائصه ال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ودنين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6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