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حى الجمالي للصورة الأدبية في شعر الزهد والحكمة ل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د ق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