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حلة الأغواطي الحاج بن ال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ماح إخل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