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ات الحجاج البلاغية في ديوان الوزير لإبن زمرك الأندل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باش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يون كاميل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جرة سم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4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