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مكان في رواية حفاة على الجمر لأحمد حم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دياب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واطو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