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مثلات الهوية في رواية الخلان لأمين الزا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ان آ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ان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ح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4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