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رد في رواية بيت الخريف لسامية بن در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زاق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داد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