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تبات النصية في رواية الخلان لأمين الزا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ز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ط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ادرية كري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73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6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