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ية وتعدد الأصوات في رواية عناق الأفاعي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وش رمزي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ح نص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