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وارية وتعدد الأصوات في رواية عناق الأفاعي لعز الدين جلاوج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دوش رمزي خل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باح نصر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ضور ولي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73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