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التشكيل الفني للشخصية الروائية في رواية عائد إلى قبري للروائية زكية عل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ظام م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فص ف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دريس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3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