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لتشكيل الفني للشخصية الروائية في رواية عائد إلى قبري للروائية زكية ع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ظام م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فص ف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