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أنا والآخر في رواية رائحة الذئب لسامية بن دري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يبة 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ل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هادي س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2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