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 المنثور في ديوان أحمد سح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ان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ة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1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