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تبات النصية في رواية مهاجر ينتظر الأنصار 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زاود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