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سيميائية العتبات النصية في رواية مهاجر ينتظر الأنصار لمعمر حجيج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ليح أمي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لمزاود نور الهد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كراد موسى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713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