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مكان في رواية هجرة النار لمحمد بن زخرو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أ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