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ركية المكان في رواية هجرة النار لمحمد بن زخروف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يون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ني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 أ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